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-173990</wp:posOffset>
                </wp:positionV>
                <wp:extent cx="1852930" cy="23393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ážení rodiče 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Dostáváte do rukou informaci o letním táboře, který pořádá </w:t>
                            </w:r>
                            <w:r>
                              <w:rPr>
                                <w:b/>
                              </w:rPr>
                              <w:t>Spol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ábornický Klub Písek</w:t>
                            </w:r>
                            <w:r>
                              <w:rPr/>
                              <w:t xml:space="preserve"> a je připraven pro děti od 6 do 18 let. O program a děti se budou starat zkušení vedoucí s akreditovaným vzděláním MŠMT a o jejich zdraví profesionální  zdravotní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pt;height:184.2pt;mso-wrap-distance-left:9.05pt;mso-wrap-distance-right:9.05pt;mso-wrap-distance-top:0pt;mso-wrap-distance-bottom:0pt;margin-top:-13.7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Vážení rodiče 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Dostáváte do rukou informaci o letním táboře, který pořádá </w:t>
                      </w:r>
                      <w:r>
                        <w:rPr>
                          <w:b/>
                        </w:rPr>
                        <w:t>Spolek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ábornický Klub Písek</w:t>
                      </w:r>
                      <w:r>
                        <w:rPr/>
                        <w:t xml:space="preserve"> a je připraven pro děti od 6 do 18 let. O program a děti se budou starat zkušení vedoucí s akreditovaným vzděláním MŠMT a o jejich zdraví profesionální  zdravotní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bor se bude konat v Hrbově u Netolic, v termínu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d</w:t>
      </w:r>
      <w:r>
        <w:rPr/>
        <w:t xml:space="preserve">  </w:t>
      </w:r>
      <w:r>
        <w:rPr>
          <w:b/>
        </w:rPr>
        <w:t>29.6. -  12.7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bytování:</w:t>
      </w:r>
      <w:r>
        <w:rPr/>
        <w:t xml:space="preserve"> podsadové stany 3x2m ( s 1m  předsíňkou) - spí se na válendách;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ekologické WC; solární sprchy s teplou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ický  poplatek:   5.700,-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raz:</w:t>
      </w:r>
      <w:r>
        <w:rPr/>
        <w:t xml:space="preserve"> </w:t>
      </w:r>
      <w:r>
        <w:rPr>
          <w:b/>
        </w:rPr>
        <w:t>29.6.2025 v 16.30 hod</w:t>
      </w:r>
      <w:r>
        <w:rPr/>
        <w:t xml:space="preserve">. na parkovišti za ZŠ T.G.Masaryka odjezd v 17.00 hod. Předpokládaný </w:t>
      </w:r>
      <w:r>
        <w:rPr>
          <w:b/>
        </w:rPr>
        <w:t xml:space="preserve">návrat </w:t>
      </w:r>
      <w:r>
        <w:rPr/>
        <w:t xml:space="preserve">do Písku je </w:t>
      </w:r>
      <w:r>
        <w:rPr>
          <w:b/>
        </w:rPr>
        <w:t>12.7.2025</w:t>
      </w:r>
      <w:r>
        <w:rPr/>
        <w:t xml:space="preserve"> kolem </w:t>
      </w:r>
      <w:r>
        <w:rPr>
          <w:b/>
        </w:rPr>
        <w:t>14.00 hod</w:t>
      </w:r>
      <w:r>
        <w:rPr/>
        <w:t>. tamté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gram: </w:t>
      </w:r>
      <w:r>
        <w:rPr/>
        <w:t xml:space="preserve">celotáborová hra, tradiční i netradiční sporty (ringo, baseball, floorball), nácvik tábornických dovedností, střelba ze  vzduchovek, kuší a luků, rozdělávání ohňů, různé výtvarné a rukodělné techniky a spousta dobré zábavy a legrace. </w:t>
      </w:r>
    </w:p>
    <w:p>
      <w:pPr>
        <w:pStyle w:val="Normal"/>
        <w:jc w:val="both"/>
        <w:rPr>
          <w:b/>
          <w:b/>
        </w:rPr>
      </w:pPr>
      <w:r>
        <w:object w:dxaOrig="6188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5pt;margin-top:-253.7pt;width:137.7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089309" r:id="rId2"/>
        </w:objec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K informačnímu letáku je přiložena </w:t>
      </w:r>
      <w:r>
        <w:rPr>
          <w:u w:val="single"/>
        </w:rPr>
        <w:t>závazná přihláška</w:t>
      </w:r>
      <w:r>
        <w:rPr/>
        <w:t xml:space="preserve">, kterou je nutno </w:t>
      </w:r>
      <w:r>
        <w:rPr>
          <w:b/>
        </w:rPr>
        <w:t>odevzdat</w:t>
      </w:r>
      <w:r>
        <w:rPr/>
        <w:t xml:space="preserve"> co nejdříve</w:t>
      </w:r>
      <w:r>
        <w:rPr>
          <w:b/>
        </w:rPr>
        <w:t>. Přihlášku, list účastníka a seznam věcí na tábor si stáhněte na www.tkpisek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čet účastníků je omezen kapacitou tábora a po naplnění bude okamžitě uzavřen. Ostatní děti budou zařazeny podle pořadí podaných přihlášek  jako náhradníci, o čemž budete informováni. Přednost  mají  děti, které se zúčastní celého turnusu táb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odevzdání přihlášky obdržíte fakturu a na požádání potvrzení pro zaměstnavatele, nebo pojišťovnu. </w:t>
      </w:r>
    </w:p>
    <w:p>
      <w:pPr>
        <w:pStyle w:val="Normal"/>
        <w:ind w:firstLine="708"/>
        <w:jc w:val="both"/>
        <w:rPr/>
      </w:pPr>
      <w:r>
        <w:rPr>
          <w:b/>
        </w:rPr>
        <w:t>Při platbě převodem, uvádějte prosím do zprávy pro příjemce jméno účastníka tábora. Jako variabilní číslo pak číslo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tornovací poplatek: </w:t>
      </w:r>
      <w:r>
        <w:rPr/>
        <w:t xml:space="preserve">1000,-Kč do dvou měsíců před zahájením tábora, 2.500,-Kč do jednoho měsíce před zahájením  tábora  a  4.000,-Kč v termínu kratším než jeden měsíc před zahájením tá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řípadě, že dítě, rodič nebo zák. zástupce velmi vážným způsobem poruší táborový řád, budete telefonicky informováni a jste povinni si dítě na vlastní náklady z  tábora do 24 hodin odvézt.  Zbytek účastnického poplatku bude rozdělen mezi ostatní účastníky tábora. V případě úrazu nebo vážného onemocnění dítěte budete rovněž informováni. Pokud si své dítě vyzvednete z  tábora předčasně, nebude Vám zbytek táborového poplatku vyplace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ážným porušením táborového řádu se rozumí i nedodání všech dokladů, nutných k pobytu dítěte. Bez těchto dokladů nebude dítě na tábor přija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List účastníka</w:t>
      </w:r>
      <w:r>
        <w:rPr>
          <w:b/>
        </w:rPr>
        <w:t>, řádně vyplněný, odevzdáte společně s kopií průkazu zdravotní pojišťovny na srazu před odjezdem na tábor. Nezapomeňte na potvrzení od lékaře ( Posudek o zdravotní způsobilosti). Ten platí dva ro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eznam povinného a doporučeného vybavení účastníka tábora</w:t>
      </w:r>
      <w:r>
        <w:rPr/>
        <w:t xml:space="preserve"> je přílohou přihlášky. Dítě vybavte s ohledem na převažující pobyt v přírodě, sportovní  a pohybové hry. Je třeba počítat s případným poškozením tohoto vybavení. Nedoporučujeme drahé, nové oblečení a obuv. </w:t>
      </w:r>
      <w:r>
        <w:rPr>
          <w:b/>
        </w:rPr>
        <w:t xml:space="preserve">Nezapomeňte prosím, na prostěradlo, nebo návlek. </w:t>
      </w:r>
      <w:r>
        <w:rPr/>
        <w:t xml:space="preserve">Žádáme Vás o dodržení tohoto seznamu. Jejich zajištěním umožníte dítěti bezproblémový pobyt na tábo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účastník tábora se v roce konání stává na tento rok členem spolku Tábornický klub Písek a je pojištěn proti úrazu na všechny akce spolku v daném ro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Návštěvy tábora jsou z   hygienických důvodů  zakázány</w:t>
      </w:r>
      <w:r>
        <w:rPr/>
        <w:t xml:space="preserve">, což bude z naší strany přísně dodržováno. Rovněž nedoporučujeme zasílání balíčků s jídlem. Pokud se toto stane, bude předán do táborové kuchyně a rozdělen mezi všechny děti. Zákaz se týká také všech digitálních her a mobilních telefonů. Jejich používání zásadním způsobem narušuje  chod a program tábor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vláště u mladších účastníků tábora jedoucích poprvé, doporučujeme zasílat pravidelnou koresponden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kud by nebyly tábory vládou ČR povoleny, peníze budou vráceny plátci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jakýchkoliv nejasností, nebo dotazů použijte níže uvedené 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b.: 724289100</w:t>
      </w:r>
    </w:p>
    <w:p>
      <w:pPr>
        <w:pStyle w:val="Normal"/>
        <w:jc w:val="both"/>
        <w:rPr/>
      </w:pPr>
      <w:r>
        <w:rPr/>
        <w:t xml:space="preserve">e-mail: T.K.Pisek@seznam.cz 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http://www.tkpise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šek  Miroslav, statutární zástupce provozovatele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čtu: 2602082129/2010            IČO: 025 06 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/>
        <w:t xml:space="preserve">           </w:t>
      </w:r>
      <w:r>
        <w:rPr>
          <w:rFonts w:cs="Comic Sans MS" w:ascii="Comic Sans MS" w:hAnsi="Comic Sans MS"/>
          <w:b/>
          <w:sz w:val="52"/>
          <w:szCs w:val="52"/>
        </w:rPr>
        <w:t>Spolek Tábornický klu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</w:t>
      </w:r>
      <w:r>
        <w:rPr>
          <w:rFonts w:cs="Comic Sans MS" w:ascii="Comic Sans MS" w:hAnsi="Comic Sans MS"/>
          <w:b/>
          <w:sz w:val="52"/>
          <w:szCs w:val="52"/>
        </w:rPr>
        <w:t xml:space="preserve">Písek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31" w:dyaOrig="2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55pt;height:106.55pt" filled="f" o:ole="">
            <v:imagedata r:id="rId6" o:title=""/>
          </v:shape>
          <o:OLEObject Type="Embed" ProgID="" ShapeID="ole_rId5" DrawAspect="Content" ObjectID="_609744526" r:id="rId5"/>
        </w:object>
      </w:r>
      <w:r>
        <w:rPr/>
        <w:object w:dxaOrig="2131" w:dyaOrig="21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.3pt;height:137.3pt" filled="f" o:ole="">
            <v:imagedata r:id="rId8" o:title=""/>
          </v:shape>
          <o:OLEObject Type="Embed" ProgID="" ShapeID="ole_rId7" DrawAspect="Content" ObjectID="_1103944296" r:id="rId7"/>
        </w:object>
      </w:r>
      <w:r>
        <w:rPr/>
        <w:object w:dxaOrig="1776" w:dyaOrig="21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85pt;height:106.55pt" filled="f" o:ole="">
            <v:imagedata r:id="rId10" o:title=""/>
          </v:shape>
          <o:OLEObject Type="Embed" ProgID="" ShapeID="ole_rId9" DrawAspect="Content" ObjectID="_147156539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Dětský letní tábor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Hrbov 2025</w:t>
      </w:r>
    </w:p>
    <w:sectPr>
      <w:type w:val="nextPage"/>
      <w:pgSz w:orient="landscape" w:w="16838" w:h="11906"/>
      <w:pgMar w:left="992" w:right="992" w:gutter="0" w:header="0" w:top="992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kpisek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2:00Z</dcterms:created>
  <dc:creator>Uživatel</dc:creator>
  <dc:description/>
  <cp:keywords/>
  <dc:language>en-US</dc:language>
  <cp:lastModifiedBy>Strejda</cp:lastModifiedBy>
  <cp:lastPrinted>2024-01-30T12:24:00Z</cp:lastPrinted>
  <dcterms:modified xsi:type="dcterms:W3CDTF">2025-02-11T15:11:00Z</dcterms:modified>
  <cp:revision>3</cp:revision>
  <dc:subject/>
  <dc:title>Závazná přihláška</dc:title>
</cp:coreProperties>
</file>